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060"/>
        <w:gridCol w:w="3600"/>
        <w:gridCol w:w="4140"/>
      </w:tblGrid>
      <w:tr>
        <w:trPr>
          <w:trHeight w:val="524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vy vývoje týmu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ormi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toč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ormi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orming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g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ing)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dentita a úč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má jméno/identifikaci, ale jeho účel je nejasný nebo není stanov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má jméno/logo a obecný účel, na kterém se členové plně neshodnou, nebo který neberou za svůj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má jméno/logo, které odpovídá týmu a jeho určení</w:t>
            </w:r>
            <w:r>
              <w:rPr>
                <w:lang w:val="en-US"/>
              </w:rPr>
              <w:t>;</w:t>
            </w:r>
            <w:r>
              <w:rPr/>
              <w:t xml:space="preserve"> cíle jsou definovány ve shodě členů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ové jméno/logo zaměřuje a posiluje výkon</w:t>
            </w:r>
            <w:r>
              <w:rPr>
                <w:lang w:val="en-US"/>
              </w:rPr>
              <w:t xml:space="preserve">; </w:t>
            </w:r>
            <w:r>
              <w:rPr/>
              <w:t>členové plně přijímají náročné, měřitelné cíle.</w:t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ole a odpověd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postrádá vedení a role zajišťující dokumentaci výsledků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určuje jednotlivce pro vedení týmu a pro záznamy</w:t>
            </w:r>
            <w:r>
              <w:rPr>
                <w:lang w:val="en-US"/>
              </w:rPr>
              <w:t xml:space="preserve">; očekávání jejich výkonu nejsou stanovena; </w:t>
            </w:r>
            <w:r>
              <w:rPr/>
              <w:t>ostatní role nejsou přidělen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definuje očekávání pro vedení týmu, záznamy a ostatní důležité role</w:t>
            </w:r>
            <w:r>
              <w:rPr>
                <w:lang w:val="en-US"/>
              </w:rPr>
              <w:t xml:space="preserve">; </w:t>
            </w:r>
            <w:r>
              <w:rPr/>
              <w:t>členové mají přiděleny role a vykonávají je odpovědně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definuje role k podpoře týmové efektivity a růstu</w:t>
            </w:r>
            <w:r>
              <w:rPr>
                <w:lang w:val="en-US"/>
              </w:rPr>
              <w:t xml:space="preserve">; </w:t>
            </w:r>
            <w:r>
              <w:rPr/>
              <w:t>vedoucí, kronikář, reflektor atd. Členové pracují spolehlivě a kvalitně a usnadňují příspěvky ostatních rolí.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řístup a atmosfé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mohou být samolibí, nezdvořilí nebo hašteřiv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jsou obecně pozitivní, pasivně přijímající, ale občas také hašteřiv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udržují pozitivní přístup, povzbuzují ostatní, jsou zdvořilí a vyhýbají se možným konfliktů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se vzájemně inspirují a povzbuzují, jsou produktivní a součinní</w:t>
            </w:r>
            <w:r>
              <w:rPr>
                <w:lang w:val="en-US"/>
              </w:rPr>
              <w:t>;</w:t>
            </w:r>
            <w:r>
              <w:rPr/>
              <w:t xml:space="preserve"> podporují růst ostatních a obracejí možné konflikty na růstové příležitosti.</w:t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Využívání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nevyužívá všechny své členy, ztrácí čas a nevyužívá dostupné zdro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do určité míry zapojuje všechny své členy, stanovuje si termíny k přidělování času, využívá dostupné zdroj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zapojuje všechny členy do důležitých úloh, rozvrhuje a sleduje úlohy pro jejich včasné dokončení a získává potřebné zdroj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jsou přidělováni podle své síly a podporováni v růstu</w:t>
            </w:r>
            <w:r>
              <w:rPr>
                <w:lang w:val="en-US"/>
              </w:rPr>
              <w:t>;</w:t>
            </w:r>
            <w:r>
              <w:rPr/>
              <w:t xml:space="preserve"> rozvrhy týmu a členů jsou stanovovány, kontrolovány a revidovány</w:t>
            </w:r>
            <w:r>
              <w:rPr>
                <w:lang w:val="en-US"/>
              </w:rPr>
              <w:t>;</w:t>
            </w:r>
            <w:r>
              <w:rPr/>
              <w:t xml:space="preserve"> tým vytěžuje a soustřeďuje různé zdroje.</w:t>
            </w:r>
          </w:p>
        </w:tc>
      </w:tr>
      <w:tr>
        <w:trPr>
          <w:trHeight w:val="1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perační postu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nemá definované žádné postupy ani  podněty ke zlepšování kvality prá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definuje obecné procedury k udržování produktivity, ale členové je plně nerespektují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m definuje procedury, které podporují produktivní spolupráci a dosahování cílů</w:t>
            </w:r>
            <w:r>
              <w:rPr>
                <w:lang w:val="en-US"/>
              </w:rPr>
              <w:t xml:space="preserve">; </w:t>
            </w:r>
            <w:r>
              <w:rPr/>
              <w:t>členové podle nich pracuj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enové přijímají, kontrolují a upravují procesy pro dosahování cílů</w:t>
            </w:r>
            <w:r>
              <w:rPr>
                <w:lang w:val="en-US"/>
              </w:rPr>
              <w:t>;</w:t>
            </w:r>
            <w:r>
              <w:rPr/>
              <w:t xml:space="preserve"> jsou využívány týmové a individuální odměny pro zlepšování kvality prác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31:00Z</dcterms:created>
  <dc:creator>uprt</dc:creator>
  <dc:description/>
  <dc:language>en-US</dc:language>
  <cp:lastModifiedBy>uprt</cp:lastModifiedBy>
  <dcterms:modified xsi:type="dcterms:W3CDTF">2008-11-29T16:31:00Z</dcterms:modified>
  <cp:revision>2</cp:revision>
  <dc:subject/>
  <dc:title>Stavy vývoje týmu</dc:title>
</cp:coreProperties>
</file>